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Zarząd Miejskiego Przedsiębiorstwa Gospodarki Komunalnej sp .z o.o. z siedzibą w Brzegach Dolnych 1 , 38-700 Ustrzyki Doln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łasza  i przetarg nieograniczony ustny na sprzedaż n.w nieruchom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ałka nr 1285/5   o powierzchni 2.720m2 dla której prowadzona jest Księga Wieczysta nr 32387 przez Sąd Rejonowy w Lesku , Zamiejscowy Wydział VII Ksiąg Wieczystych w Ustrzykach Dol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ka jest zabudowana budynkiem garażowo-usługowym , murowanym , wolnostojącym , jednokondygnacyjnym   bez  podpiwniczenia  o powierzchni użytkowej 621,8m2 . Nieruchomość jest położona w Ustrzykach Dolnych przy ul.Fabrycznej , przy drodze wojewódzkiej Ustrzyki Dolne –Ustrzyki Górne , nieopodal drogi krajowej Ustrzyki Dolne -   Granica Państwa z Ukrainą</w:t>
      </w:r>
    </w:p>
    <w:p>
      <w:pPr>
        <w:pStyle w:val="Normal"/>
        <w:rPr>
          <w:sz w:val="24"/>
        </w:rPr>
      </w:pPr>
      <w:r>
        <w:rPr>
          <w:sz w:val="24"/>
        </w:rPr>
        <w:t>Działka wolna jest od obciążeń i zobowiązań .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wywoławcza nieruchomości wraz z budynkiem – 126.400 zł  z tego : </w:t>
      </w:r>
    </w:p>
    <w:p>
      <w:pPr>
        <w:pStyle w:val="Normal"/>
        <w:rPr>
          <w:sz w:val="24"/>
        </w:rPr>
      </w:pPr>
      <w:r>
        <w:rPr>
          <w:sz w:val="24"/>
        </w:rPr>
        <w:t xml:space="preserve">-wartość działki –       35.8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-wartość budynku -     90.6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targ odbędzie się w dniu 30 maja 2006r o godz. 11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siedzibie  MPGK sp. z o.o. – Brzegi Dolne 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rzetargu mogą brać udział osoby fizyczne i prawne , które wpłacą wadium w wysokości 10% ceny wywoławczej podanej wyżej nieruchomości tj. 12.640,00 zł  w kasie  MPGK sp z o.o. w Brzegach Dolnych  , lub na konto bankowe nr 50 1240 2366 1111 0000 3325 6964, najpóźniej do dnia 26 maja  2006r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cone wadium zostanie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liczone na poczet ceny nabycia , jeżeli osoba wpłacająca wygra przetar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wrócone , jeżeli osoba wpłacająca wadium nie wygra przetar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nę nabycia prawa własności równą cenie osiągniętej w przetargu wpłaca się na podany w/w rachunek bankowy , przed zawarciem aktu notarialnego . W przypadku nie przystąpienia do zawarcia umowy notarialnej  na sprzedaż nieruchomości,  opisanych w ogłoszeniu  wadium zaliczone na poczet nabycia  ulega przepadkow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 Miejskiego Przedsiębiorstwa Gospodarki Komunalnej sp.z o.o. w Brzegach Dolnych zastrzega sobie prawo odstąpienia od przetargu bez podania przyczy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53:00Z</dcterms:created>
  <dc:creator>Rak Romuald</dc:creator>
  <dc:description/>
  <dc:language>en-US</dc:language>
  <cp:lastModifiedBy>Rak Romuald</cp:lastModifiedBy>
  <cp:lastPrinted>2006-05-08T13:24:00Z</cp:lastPrinted>
  <dcterms:modified xsi:type="dcterms:W3CDTF">2006-05-08T11:53:00Z</dcterms:modified>
  <cp:revision>2</cp:revision>
  <dc:subject/>
  <dc:title>O G Ł O S Z E N I E</dc:title>
</cp:coreProperties>
</file>